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Propuesta Didáctica Para Aprovechar los Blog`s En La Gestión Pedagógic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3535"/>
        <w:gridCol w:w="3536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8"/>
                <w:szCs w:val="28"/>
              </w:rPr>
              <w:t>Nombre de la Estrategia:</w:t>
            </w:r>
            <w:r>
              <w:rPr>
                <w:rFonts w:cs="Trebuchet MS" w:ascii="Trebuchet MS" w:hAnsi="Trebuchet M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Descubriendo el Mundo de la Computación.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80"/>
                <w:sz w:val="28"/>
                <w:szCs w:val="28"/>
              </w:rPr>
              <w:t>Objetivos / Competencia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 procesos tareas y recursos diversos sobre  la información adquirida de: Introducción a la  Computación y los procesa con medios a su alcance de forma correcta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80"/>
                <w:sz w:val="28"/>
                <w:szCs w:val="28"/>
              </w:rPr>
              <w:t>Nivel Educativ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ari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er Añ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8"/>
                <w:szCs w:val="28"/>
              </w:rPr>
              <w:t xml:space="preserve">Duración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5 horas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80"/>
                <w:sz w:val="28"/>
                <w:szCs w:val="28"/>
              </w:rPr>
            </w:r>
          </w:p>
          <w:p>
            <w:pPr>
              <w:pStyle w:val="Textoindependiente2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Introducción a la Comput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1080" w:right="125" w:firstLine="7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s Básic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1080" w:right="125" w:firstLine="7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formát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1080" w:right="125" w:firstLine="7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putadora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ind w:left="1080" w:right="125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ind w:left="1080" w:right="125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ind w:left="1080" w:right="125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ción de Computador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1080" w:right="125" w:firstLine="7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la Computadora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ind w:left="2340"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ind w:left="2340"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.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80"/>
                <w:sz w:val="28"/>
                <w:szCs w:val="28"/>
              </w:rPr>
              <w:t>Actividades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TIVACIÓN: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os alumnos visitan un blog, creado por la profesora, donde se resaltan los inventos de los últimos añ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CIÓN: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egunta a los alumnos: ¿Cuál es la utilidad  de  la computadora, en nuestra vida diaria?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alumnos publican sus comentarios en el blo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TIZACIÓN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6" w:firstLine="2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lantea lo siguiente: ¿Qué diferencia existe entre computación e informática? 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alumnos escriben  sus comentarios en el blo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CIÓN REFLEXIV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ind w:left="325" w:firstLine="2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alumnos a través del blog de la profesora, reciben información, sobre el tema y resaltan las ideas generales.</w:t>
            </w:r>
          </w:p>
          <w:p>
            <w:pPr>
              <w:pStyle w:val="Normal"/>
              <w:ind w:left="-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ON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1" w:firstLine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alumnos en grupo elaboran un  blog  sobre la generación de computador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1" w:firstLine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alumnos comparan sus respuestas.</w:t>
            </w:r>
          </w:p>
          <w:p>
            <w:pPr>
              <w:pStyle w:val="Normal"/>
              <w:ind w:lef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UALIZACIÓ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25" w:firstLine="2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l tema: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l profes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ENC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1" w:firstLine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lumno desarrolla la ficha de actividades sobre el tema, que se presenta en el blog, generado por la profeso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80"/>
                <w:sz w:val="28"/>
                <w:szCs w:val="28"/>
              </w:rPr>
              <w:t>Recursos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9" w:leader="none"/>
              </w:tabs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ador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9" w:leader="none"/>
              </w:tabs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9" w:leader="none"/>
              </w:tabs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g creado por la profeso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actividad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e informát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ón.</w:t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80"/>
                <w:sz w:val="28"/>
                <w:szCs w:val="28"/>
              </w:rPr>
              <w:t>Evalu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res visua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 dirigid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58420</wp:posOffset>
          </wp:positionV>
          <wp:extent cx="1828800" cy="541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Programa de Informática Educativa </w:t>
    </w:r>
  </w:p>
  <w:p>
    <w:pPr>
      <w:pStyle w:val="Header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Abril 2008 </w:t>
    </w:r>
  </w:p>
  <w:p>
    <w:pPr>
      <w:pStyle w:val="Header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Comunidad de Aprendizaje en Red “El Weblog como Herramienta Pedagógica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19:00Z</dcterms:created>
  <dc:creator>USUARIO</dc:creator>
  <dc:description/>
  <cp:keywords/>
  <dc:language>en-US</dc:language>
  <cp:lastModifiedBy>fe y alegria 13</cp:lastModifiedBy>
  <dcterms:modified xsi:type="dcterms:W3CDTF">2008-05-07T18:19:00Z</dcterms:modified>
  <cp:revision>2</cp:revision>
  <dc:subject/>
  <dc:title>Propuesta Didáctica Para Aprovechar los Blog`s En La Gestión Pedagógica</dc:title>
</cp:coreProperties>
</file>